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10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08-4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Попова Артема Васил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 А.В., являясь генеральным директором ООО «Перспектива», расположенного по адресу: г. Сургут ул. Маяковского д. 45в помещение второй этаж, в установленный срок не представил, бухгалтерскую (финансовую отчетность) за 2023 год, срок представления которой не позднее 01 апреля 2024 г. В результате, чего допустил нарушение срока предоставления налоговой отчетности, предусмотренного п.п.5.1 п.1 ст. 23, п.1 ст. 126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опов А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Попова А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2277 от 15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налогоплательщика ООО «Перспектива» бухгалтерская (финансовая отчетность) за 2023 год, не поступила в налоговый орга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Перспектива», согласно которой Попов А.В. является генеральным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бухгалтерской (финансовой)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Попов А.В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Попов А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Попова А.В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опова Артема Василье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19102415146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10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